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>18</w:t>
            </w:r>
            <w:r>
              <w:rPr/>
              <w:t xml:space="preserve"> берез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міни бюджетних призначень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ілення коштів бюджету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 на 2025 рі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ідпункту 4 пункту «а» статті 28 Закону України «Про місцеве самоврядування в Україні», статті 23 Бюджетного кодексу України, постанови Кабінету Міністрів України від 11 березня 2022 року № 252 «Деякі питання формування та виконання місцевих бюджетів у період воєнного стану», пункту 13 рішення міської ради (п’ятдесят сьома (позачергова) сесія восьмого скликання) від 17 грудня 2024 року № 35 «Про бюджет Прилуцької міської територіальної громади на 2025 рік», розглянувши службові записки </w:t>
      </w:r>
      <w:r>
        <w:rPr>
          <w:rFonts w:eastAsia="Tahoma"/>
          <w:sz w:val="28"/>
          <w:szCs w:val="28"/>
        </w:rPr>
        <w:t xml:space="preserve">заступника начальника </w:t>
      </w:r>
      <w:r>
        <w:rPr>
          <w:sz w:val="28"/>
          <w:szCs w:val="28"/>
        </w:rPr>
        <w:t xml:space="preserve">управління – начальника бюджетного відділу фінансового управління міської ради Тетяни КОСТЕЦЬКОЇ, </w:t>
      </w:r>
      <w:r>
        <w:rPr>
          <w:rFonts w:eastAsia="Andale Sans UI;Arial Unicode MS"/>
          <w:sz w:val="28"/>
          <w:szCs w:val="28"/>
        </w:rPr>
        <w:t>начальника фінансового управління міської ради Олени ВОРОНИ</w:t>
      </w:r>
      <w:r>
        <w:rPr>
          <w:sz w:val="28"/>
          <w:szCs w:val="28"/>
        </w:rPr>
        <w:t xml:space="preserve">, лист начальника управління освіти міської ради Олександра ПРАВОСУДА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нести зміни в дохідну частину бюджету міської територіальної громади:</w:t>
        <w:tab/>
        <w:tab/>
        <w:tab/>
        <w:tab/>
        <w:tab/>
        <w:tab/>
        <w:tab/>
        <w:tab/>
        <w:tab/>
        <w:tab/>
        <w:tab/>
        <w:t xml:space="preserve">        грн</w:t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2901"/>
      </w:tblGrid>
      <w:tr>
        <w:trPr>
          <w:trHeight w:val="44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К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</w:tr>
      <w:tr>
        <w:trPr>
          <w:trHeight w:val="69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3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субвенції з місцевого бюджету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нести зміни у видаткову частину бюджету міської територіальної громади:</w:t>
        <w:tab/>
        <w:tab/>
        <w:tab/>
        <w:tab/>
        <w:tab/>
        <w:tab/>
        <w:tab/>
        <w:tab/>
        <w:tab/>
        <w:tab/>
        <w:tab/>
        <w:t xml:space="preserve">        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1700"/>
        <w:gridCol w:w="2835"/>
      </w:tblGrid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ВКМ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>
          <w:trHeight w:val="1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дошкільної осві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рахунок субвенції з обласного бюджету на        виконання </w:t>
            </w:r>
          </w:p>
        </w:tc>
      </w:tr>
      <w:tr>
        <w:trPr>
          <w:trHeight w:val="19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загальної середньої освіти закладами загальної середньої освіти за рахунок коштів місцевог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ь виборців депутатами обласн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Олександр 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Rvts11">
    <w:name w:val="rvts11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4:00Z</dcterms:created>
  <dc:creator>Петрик</dc:creator>
  <dc:description/>
  <dc:language>en-US</dc:language>
  <cp:lastModifiedBy>orgviddil3</cp:lastModifiedBy>
  <cp:lastPrinted>2025-01-06T08:51:00Z</cp:lastPrinted>
  <dcterms:modified xsi:type="dcterms:W3CDTF">2025-03-20T07:04:00Z</dcterms:modified>
  <cp:revision>2</cp:revision>
  <dc:subject/>
  <dc:title>Розпорядження-2011</dc:title>
</cp:coreProperties>
</file>